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solution Check Sheet  for    LOT-O-WIN  -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BRAND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clude a "print screen" or "screen captur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 LOT-O-WIN screen to help in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BRAND:  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processor:  80286 _   80386 _    80486 _     Speed (MHZ)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ersion:    ____       Windows Version:   3.0  __    3.1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Memory:     ____  K  or   ____ 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rive Capacity:  _____ 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Type:   Mono ___  EGA  __   VGA  __   SUPER VGA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RESOLUTION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you use a "Mouse" (M) or the Keyboard (K)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Brand   ___________________________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Rate yourself on WINDOWS experience from 1 to 10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meaning - beginner a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 meaning - expert   at WINDOW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Rate yourself on LOTTO  experience from 1 to 10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meaning - have never played the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meaning - have played a lot, very familiar with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tteries are played and lotto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Was the problem in data ent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Wheels                           Yes _    No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Drawing data                     Yes _    No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Winning numbers                  Yes _    No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Basic Filters                    Yes _    No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 Advanced Filters                 Yes _    No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 Generating Random Numbers        Yes _    No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Was the problem with the screen flow   Yes _    No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ow you moved about the syst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Was the problem with the charts ?      Yes _    No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Was the problem with statistics ?      Yes _    No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Was the problem with the References ?  Yes _    No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)  Was the problem in the area of         Yes _    No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help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Was the STRATEGIES area helpful ?      Yes _    No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 Was the problem in printing ?          Yes _    No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